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5"/>
          <w:sz w:val="28"/>
          <w:szCs w:val="28"/>
          <w:lang w:eastAsia="ru-RU"/>
        </w:rPr>
        <w:t>Информационная памятка для несовершеннолетних по вопросам кибербезопасности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5"/>
          <w:sz w:val="28"/>
          <w:szCs w:val="28"/>
          <w:lang w:eastAsia="ru-RU"/>
        </w:rPr>
        <w:t>в сети «Интернет»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омпьютерные вирусы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ьютерный вир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это разновидность компьютерных программ, отличительной особенностью которой является способность к размножению (копированию)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ё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защиты от вредоносных програм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современные операционные системы, имеющие серьёзный уровень защиты от вредоносных программ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устанавливай патч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антивирусные программные продукты известных производителей, с автоматическим обновлением баз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ь физический доступ к компьютеру для посторонних лиц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крывай компьютерные файлы, полученные из ненадёжных источников. Даже те файлы, которые прислал твой знакомый. Лучше уточни у него, отправлял ли он тебе их.</w:t>
      </w:r>
    </w:p>
    <w:p>
      <w:pPr>
        <w:pStyle w:val="Normal"/>
        <w:spacing w:lineRule="auto" w:line="312" w:before="0" w:after="0"/>
        <w:ind w:left="14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ети WI-FI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мощь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получить бесплатный интернет-доступ в общественных местах: кафе, отелях, торговых центрах и аэропортах. Так же является отличной возможностью выхода в Интернет. Но многие эксперты считают, что общедоступные Wi</w:t>
        <w:softHyphen/>
        <w:t>Fi сети не являются безопасным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ы по безопасности работы в общедоступных сетях Wi-fi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и обновляй антивирусные программы и брандмауэр. Тем самым ты обезопасишь себя от закачки вируса на твое устройство;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ьзовании Wi-Fi отключи функцию «Общий доступ к файлам и принтерам». Данная функция закрыта по умолчанию, однако некоторые пользователи активируют её для удобства использования в работе или учебе;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уй публичный WI-FI для передачи личных данных, например, для выхода в социальные сети или в электронную почту;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только защищенное соединение через HTTPS, а не HTTP, т.е. при наборе веб-адреса вводи именно «https://»;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бильном телефоне отключи функцию «Подключение к Wi-Fi автоматически». Не допускай автоматического подключения устройства к сетям Wi-Fi без твоего согласия.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циальные сети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еть - это сайт, который предоставляет возможность людям осуществлять общение между собой в интернете. Чаще всего в них для каждого человека выделяется своя личная страничка, на которой он указывает о себе различную информацию, начиная от имени, фамилии и заканчивая личными фотографиями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советы по безопасности в социальных сет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ь список друзей. У тебя в друзьях не должно быть случайных и незнакомых людей;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гистрации в социальной сети необходимо использовать сложные пароли, состоящие из букв и цифр и с количеством знаков не менее 8;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Normal"/>
        <w:spacing w:lineRule="auto" w:line="312" w:before="0" w:after="0"/>
        <w:ind w:left="14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Электронные деньги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нные день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это очень удобный способ платежей, однако существуют мошенники, которые хотят получить эти деньг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 анонимных идентификации пользователя является обязательно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советы по безопасной работе с электронными деньг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 сложный пароль. Преступникам будет не просто угадать сложный пароль. Надежные пароли —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StROng!;;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води свои личные данные на сайтах, которым не доверяешь.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Электронная почта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нная поч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советы по безопасной работе с электронной почт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казывай в личной почте личную информацию. Например, лучше выбрать «музыкальный_фанат@» или «рок2013» вместо «тема13»;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двухэтапную авторизацию. Это когда помимо пароля нужно вводить код, присылаемый по SMS;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 сложный пароль. Для каждого почтового ящика должен быть свой надежный, устойчивый к взлому пароль;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есть возможность написать самому свой личный вопрос, используй эту возможность;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крывай файлы и другие вложения в письмах даже если они пришли от твоих друзей. Лучше уточни у них, отправляли ли они тебе эти файлы;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кончания работы на почтовом сервисе перед закрытием вкладки с сайтом не забудь нажать на «Выйти».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ибербуллинг или виртуальное издевательство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ибербулл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советы по борьбе с кибербуллинг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й своей киберрепутацией;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онимность в сети мнимая. Существуют способы выяснить, кто стоит за анонимным аккаунтом;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и себя вежливо;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обильный телефон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советы для безопасности мобильного телеф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й, прежде чем отправить SMS, фото или видео. Ты точно знаешь, где они будут в конечном итоге?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обновлять операционную систему твоего смартфона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антивирусные программы для мобильных телефонов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того как ты выйдешь с сайта, где вводил личную информацию, зайди в настройки браузера и удали cookies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и проверяй какие платные услуги активированы на твоем номере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 свой номер мобильного телефона только людям, которых ты знаешь и кому доверяешь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luetooth должен быть выключен, когда ты им не пользуешься. Не забывай иногда проверять это.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Фишинг или кража личных данных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ая цел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шин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и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рнет-мошенни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стоит в получении конфиденциальных данных пользователей — логинов и паролей. На английском языке phishing читается как фишинг (от fishing — рыбная ловля, password — пароль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советы по борьбе с фишинг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безопасные веб-сайты, в том числе, интернет-магазинов и поисковых систем;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 надежный пароль (PIN) на мобильный телефон;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ючи сохранение пароля в браузере;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крывай файлы и другие вложения в письмах даже если они пришли от твоих друзей. Лучше уточни у них, отправляли ли они тебе эти фай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0:46:00Z</dcterms:created>
  <dc:creator>Чернухова Анна Сергеевна</dc:creator>
  <dc:description/>
  <dc:language>en-US</dc:language>
  <cp:lastModifiedBy>an lap</cp:lastModifiedBy>
  <dcterms:modified xsi:type="dcterms:W3CDTF">2020-09-03T20:46:00Z</dcterms:modified>
  <cp:revision>2</cp:revision>
  <dc:subject/>
  <dc:title/>
</cp:coreProperties>
</file>